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15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5"/>
        <w:ind w:right="-315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5"/>
        <w:ind w:right="-315" w:hanging="0"/>
        <w:rPr>
          <w:rFonts w:cs="Arial"/>
          <w:szCs w:val="16"/>
        </w:rPr>
      </w:pPr>
      <w:r>
        <w:rPr>
          <w:rFonts w:cs="Arial"/>
          <w:szCs w:val="16"/>
        </w:rPr>
        <w:t>CONCURSO PÚBLICO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right="-315" w:hanging="0"/>
        <w:rPr/>
      </w:pPr>
      <w:r>
        <w:rPr>
          <w:rFonts w:cs="Arial"/>
          <w:szCs w:val="16"/>
        </w:rPr>
        <w:t xml:space="preserve">EDITAL DE CONVOCAÇÃO DE TESTE DE APTIDÃO FÍSI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TAL 00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5" w:firstLine="2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INGOS FERNANDO PIONTI, </w:t>
      </w:r>
      <w:r>
        <w:rPr>
          <w:rFonts w:cs="Arial" w:ascii="Arial" w:hAnsi="Arial"/>
          <w:sz w:val="16"/>
          <w:szCs w:val="16"/>
        </w:rPr>
        <w:t xml:space="preserve">Presidente da Comissão de Concurso, no uso das atribuições que lhes são conferidas,, faz saber que o </w:t>
      </w:r>
      <w:r>
        <w:rPr>
          <w:rFonts w:cs="Arial" w:ascii="Arial" w:hAnsi="Arial"/>
          <w:b/>
          <w:sz w:val="16"/>
          <w:szCs w:val="16"/>
        </w:rPr>
        <w:t xml:space="preserve">TESTE DE APTIDÃO FÍSICA – TAF </w:t>
      </w:r>
      <w:r>
        <w:rPr>
          <w:rFonts w:cs="Arial" w:ascii="Arial" w:hAnsi="Arial"/>
          <w:sz w:val="16"/>
          <w:szCs w:val="16"/>
        </w:rPr>
        <w:t xml:space="preserve"> ao</w:t>
      </w:r>
      <w:r>
        <w:rPr>
          <w:rFonts w:cs="Arial" w:ascii="Arial" w:hAnsi="Arial"/>
          <w:b/>
          <w:sz w:val="16"/>
          <w:szCs w:val="16"/>
        </w:rPr>
        <w:t xml:space="preserve"> Concurso Público </w:t>
      </w:r>
      <w:r>
        <w:rPr>
          <w:rFonts w:cs="Arial" w:ascii="Arial" w:hAnsi="Arial"/>
          <w:sz w:val="16"/>
          <w:szCs w:val="16"/>
        </w:rPr>
        <w:t xml:space="preserve">destinado ao preenchimento de vagas dos empregos de </w:t>
      </w:r>
      <w:r>
        <w:rPr>
          <w:rFonts w:cs="Arial" w:ascii="Arial" w:hAnsi="Arial"/>
          <w:b/>
          <w:sz w:val="16"/>
          <w:szCs w:val="16"/>
        </w:rPr>
        <w:t xml:space="preserve">GUARDA CIVIL MUNICIPAL I – MASCULINO; GUARDA MUNICIPAL I - FEMININO 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b/>
          <w:sz w:val="16"/>
          <w:szCs w:val="16"/>
        </w:rPr>
        <w:t xml:space="preserve">BOMBEIRO MUNICIPAL I – MASCULINO </w:t>
      </w:r>
      <w:r>
        <w:rPr>
          <w:rFonts w:cs="Arial" w:ascii="Arial" w:hAnsi="Arial"/>
          <w:sz w:val="16"/>
          <w:szCs w:val="16"/>
        </w:rPr>
        <w:t xml:space="preserve">nos termos do Edital nº 001/2008, serão realizados no dia </w:t>
      </w:r>
      <w:r>
        <w:rPr>
          <w:rFonts w:cs="Arial" w:ascii="Arial" w:hAnsi="Arial"/>
          <w:b/>
          <w:sz w:val="16"/>
          <w:szCs w:val="16"/>
        </w:rPr>
        <w:t xml:space="preserve">22 DE JUNHO DE 2008, DOMINGO, ÀS 8:00 HORAS,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b/>
          <w:sz w:val="16"/>
          <w:szCs w:val="16"/>
        </w:rPr>
        <w:t xml:space="preserve">CENTRO ESPORTIVO VEREADOR JOSÉ PEREIRA, </w:t>
      </w:r>
      <w:r>
        <w:rPr>
          <w:rFonts w:cs="Arial" w:ascii="Arial" w:hAnsi="Arial"/>
          <w:sz w:val="16"/>
          <w:szCs w:val="16"/>
        </w:rPr>
        <w:t xml:space="preserve">sito na Rua Sebastião Raposino Jr., nº 261, Vila Yolanda, em Sumaré. </w:t>
      </w:r>
    </w:p>
    <w:p>
      <w:pPr>
        <w:pStyle w:val="Normal"/>
        <w:ind w:left="360" w:right="-31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315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s candidatos habilitados ao TAF deverão comparecer na data, horário e local determinados, com roupa e calçado adequados para a prática das atividades físicas abaixo descritas, munido de documento de identidade original e </w:t>
      </w:r>
      <w:r>
        <w:rPr>
          <w:rFonts w:cs="Arial" w:ascii="Arial" w:hAnsi="Arial"/>
          <w:b/>
          <w:sz w:val="16"/>
          <w:szCs w:val="16"/>
        </w:rPr>
        <w:t>ATESTADO MÉDICO</w:t>
      </w:r>
      <w:r>
        <w:rPr>
          <w:rFonts w:cs="Arial" w:ascii="Arial" w:hAnsi="Arial"/>
          <w:sz w:val="16"/>
          <w:szCs w:val="16"/>
        </w:rPr>
        <w:t>, emitido por profissional habilitado, com o máximo de 5 (cinco) dias de antecedência da prova.</w:t>
      </w:r>
    </w:p>
    <w:p>
      <w:pPr>
        <w:pStyle w:val="Normal"/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testado médico deverá conter, expressamente, a informação de que o candidato está apto a realizar exercícios que demandam esforço físico, como prova de capacidade física.</w:t>
      </w:r>
    </w:p>
    <w:p>
      <w:pPr>
        <w:pStyle w:val="Normal"/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obtenção do atestado médico é de responsabilidade do candidato.</w:t>
      </w:r>
    </w:p>
    <w:p>
      <w:pPr>
        <w:pStyle w:val="Normal"/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testado médico deverá ser entregue no momento da identificação do candidato para a realização da sua prova.</w:t>
      </w:r>
    </w:p>
    <w:p>
      <w:pPr>
        <w:pStyle w:val="Normal"/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andidato que deixar de apresentar o atestado médico será impedido de realizar os testes, sendo, conseqüentemente, eliminado do concurso.</w:t>
      </w:r>
    </w:p>
    <w:p>
      <w:pPr>
        <w:pStyle w:val="Normal"/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testes e os índices mínimos da prova de capacidade física obedecerão ao previsto na tabela abaixo: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UARDA MUNICIPAL I – MASCULINO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MBEIRO MUNICIPAL I - MASCULINO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789"/>
        <w:gridCol w:w="1723"/>
        <w:gridCol w:w="1822"/>
        <w:gridCol w:w="1987"/>
      </w:tblGrid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ETROS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UTOS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"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5 ANO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30 ANO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35 ANOS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UARDA MUNICIPAL I – FEMININO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789"/>
        <w:gridCol w:w="1723"/>
        <w:gridCol w:w="1822"/>
        <w:gridCol w:w="1987"/>
      </w:tblGrid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ETROS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UTOS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5 ANO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"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30 ANO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"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35 ANOS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3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both"/>
        <w:rPr/>
      </w:pPr>
      <w:r>
        <w:rPr>
          <w:rFonts w:cs="Arial" w:ascii="Arial" w:hAnsi="Arial"/>
          <w:sz w:val="16"/>
          <w:szCs w:val="16"/>
        </w:rPr>
        <w:t>PARA OS CANDIDATOS AO EMPREGO DE BOMBEIRO MUNICIPAL I – MASCULINO, AQUELES QUE FOREM CONSIDERADOS APTOS NOS TESTES ACIMA MENCINADOS, AINDA TERÃO QUE SUBMETER-SE A TESTE DE  ALTURA, E OS APROVADOS NESTE TESTE SERÃO SUBMETIDOS À TESTE DE NATAÇÃO QUE CONSISTIRÁ EM FLUTUABILIDADE E NATAÇÃO DE 25 METROS EM QUALQUER ESTILO.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andidato será considerado apto ou inapto na prova de capacidade física.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á considerado apto na prova de capacidade física o candidato que realizar todos os testes e alcançar os índices mínimos estipulados na tabela de avaliação, para cada um deles.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á considerado inapto na prova de capacidade física e, conseqüentemente, eliminado do concurso público, o candidato que deixar de realizar algum dos testes e ou não alcançar a marca mínima em qualquer um deles.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andidato que não alcançar a marca mínima estipulada na tabela de avaliação em qualquer um dos testes físicos não poderá prosseguir na realização dos demais testes, sendo logo considerado inapto, e, conseqüentemente, eliminado do concurso.</w:t>
      </w:r>
    </w:p>
    <w:p>
      <w:pPr>
        <w:pStyle w:val="Normal"/>
        <w:tabs>
          <w:tab w:val="clear" w:pos="708"/>
          <w:tab w:val="left" w:pos="2268" w:leader="none"/>
        </w:tabs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casos de alterações psicológica e/ou fisiológica temporárias (estados menstruais, indisposições, cãibras, contusões, luxações, fraturas, etc.) que impossibilitem a realização dos testes ou diminuam a capacidade física dos candidatos não serão levados em consideração, não sendo, pois, concedido qualquer tratamento privilegiado.</w:t>
      </w:r>
    </w:p>
    <w:p>
      <w:pPr>
        <w:pStyle w:val="Normal"/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5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315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Os candidatos deverão comparecer ao local das provas, para onde foram designados, com a antecedência mínima de 30 (trinta) minutos, munidos da Ficha de Inscrição, Documento de Identidade.</w:t>
      </w:r>
    </w:p>
    <w:p>
      <w:pPr>
        <w:pStyle w:val="Normal"/>
        <w:ind w:right="-315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3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>Não haverá segunda chamada ou repetição da prova, importando a ausência ou o atraso do candidato na sua eliminação, seja qual for o motivo alegado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right="-315" w:firstLine="23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/>
      </w:pPr>
      <w:r>
        <w:rPr>
          <w:rFonts w:cs="Arial" w:ascii="Arial" w:hAnsi="Arial"/>
          <w:sz w:val="16"/>
          <w:szCs w:val="16"/>
        </w:rPr>
        <w:tab/>
        <w:t>Para que não se alegue ignorância faz baixar o presente Edital, que será publicado pela imprensa que publica os atos oficiais do Município e, por afixação no quadro próprio de avisos da Prefeitura do Município, no site www.sumare.sp.gov.br e na Secretaria Municipal de Segurança Publica e Defesa Civil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360" w:right="-31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Sumaré, aos 11 de junho de 2008. </w:t>
      </w:r>
    </w:p>
    <w:p>
      <w:pPr>
        <w:pStyle w:val="Normal"/>
        <w:tabs>
          <w:tab w:val="clear" w:pos="708"/>
          <w:tab w:val="left" w:pos="2268" w:leader="none"/>
        </w:tabs>
        <w:ind w:left="360" w:right="-315" w:hanging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360" w:right="-315" w:hanging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360" w:right="-315" w:hanging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360" w:right="-315" w:hanging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2340" w:right="-315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omingos Fernando Pionti</w:t>
      </w:r>
    </w:p>
    <w:p>
      <w:pPr>
        <w:pStyle w:val="Heading6"/>
        <w:ind w:left="2340" w:right="-315" w:hanging="0"/>
        <w:rPr/>
      </w:pPr>
      <w:r>
        <w:rPr>
          <w:rFonts w:cs="Arial" w:ascii="Arial" w:hAnsi="Arial"/>
          <w:sz w:val="16"/>
          <w:szCs w:val="16"/>
        </w:rPr>
        <w:t>Presidente da Comissão  de Concur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647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pacing w:val="1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08:00Z</dcterms:created>
  <dc:creator>OSARK</dc:creator>
  <dc:description/>
  <dc:language>en-US</dc:language>
  <cp:lastModifiedBy>TESTE</cp:lastModifiedBy>
  <dcterms:modified xsi:type="dcterms:W3CDTF">2008-06-11T18:08:00Z</dcterms:modified>
  <cp:revision>2</cp:revision>
  <dc:subject/>
  <dc:title>CONCURSO PÚBLICO</dc:title>
</cp:coreProperties>
</file>